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21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0703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ппарова Абдуахада Абдурауфо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ноября 2024 года  Гаппаров А.А.,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Московской административной дорожной инспекции №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8.2024. Постановление вступило в законную силу 09.09.2024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 А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аппар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30.01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8.2024г., согласно которому Гаппаров А.А. признан виновным в совершении административного правонарушения, предусмотренного ч.5 ст. 12.16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09.09.2024. Копия постановления Гаппарову А.А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ппар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аппаров А.А. в срок, предусмотренный ч. 1 ст.32.2 КоАП РФ, то есть до 08.11.2024 года, не уплатил административный штраф, назначенный постановлением от 06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аппар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аппарова А.А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а Абдуахада Абдурауф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11252014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марта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11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